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  <w:lang w:val="ru-RU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lang w:val="ru-RU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/>
      </w:pPr>
      <w:r>
        <w:rPr>
          <w:sz w:val="32"/>
          <w:szCs w:val="32"/>
          <w:lang w:val="ru-RU"/>
        </w:rPr>
        <w:t>П О С Т А Н О В Л Е Н И Е</w:t>
      </w:r>
      <w:r>
        <w:rPr>
          <w:b/>
          <w:sz w:val="32"/>
          <w:szCs w:val="32"/>
          <w:lang w:val="ru-RU"/>
        </w:rPr>
        <w:br/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7.08.2017                                                с. Михайловка                                                   № 1087-па</w:t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чрезвычайной ситуации муниципального характера</w:t>
      </w:r>
    </w:p>
    <w:p>
      <w:pPr>
        <w:pStyle w:val="Normal"/>
        <w:widowControl w:val="false"/>
        <w:spacing w:lineRule="auto" w:line="360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Михайловского муниципального района от 29.07.2016 № 490-па «Об утверждении Положения о Михайловском районном звене Приморской территориальной подсистемы единой государственной системы предупреждения и ликвидации чрезвычайных ситуаций», решением КЧС ПБ администрации Михайловского муниципального района от 07.08.2017 № 17 в связи с наводнением, произошедшим 07 августа 2017 года в результате  сильных ливневых дождей на территории Михайловского муниципального района вследствие выхода из берегов рек: Бакарасьевка, Михайловка, Илистая, Раковка пострадала территория пяти сельских поселений, подтоплено большое количество домов частного сектора, для ликвидации последствий чрезвычайных ситуаций в Михайловском муниципальном районе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1. Ввести на территории Михайловского муниципального района режим чрезвычайной ситуации муниципального характера (далее – чрезвычайная ситуация) и установить муниципальный уровень реагирования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ределить границы зоны чрезвычайной ситуации в пределах 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х границ Михайловского, Суньятсенского, Кремовского, Осиновского, Григорьевского, Ивановского сельских поселений Михайл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3. Для ликвидации последствий чрезвычайной ситуации задействовать силы и средств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нять меры по обеспечению защиты населения от чрезвычайной ситуации и организовать работы по ее ликвидации, в соответствии с решением комиссии при администрации Михайловского муниципального района по предупреждению и ликвидации чрезвычайных ситуаций и обеспечению пожарной безопасности от 31 августа 2016 года № 23 «О мерах по предупреждению чрезвычайной ситуации в период наводнения на территории Михайловского муниципального района в августе 2016 года», планом действий по предупреждению и ликвидации чрезвычайных ситуаций природного и техногенного характера Михайл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6. 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11:00Z</dcterms:created>
  <dc:creator>User</dc:creator>
  <dc:description/>
  <dc:language>en-US</dc:language>
  <cp:lastModifiedBy>MorozovaNN</cp:lastModifiedBy>
  <cp:lastPrinted>2017-08-07T13:13:00Z</cp:lastPrinted>
  <dcterms:modified xsi:type="dcterms:W3CDTF">2017-08-07T05:11:00Z</dcterms:modified>
  <cp:revision>2</cp:revision>
  <dc:subject/>
  <dc:title/>
</cp:coreProperties>
</file>